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ЦЕНТРАЛЬНЫЙ   КОМИТЕТ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БЩЕРОССИЙСКОГО  ПрофсоюзА  работников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автоМОБИЛЬНОГО  транспорта   и  дорожного  хозяйства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9"/>
        <w:rPr>
          <w:sz w:val="36"/>
        </w:rPr>
      </w:pPr>
      <w:r>
        <w:rPr>
          <w:sz w:val="36"/>
        </w:rPr>
        <w:t>И С П О Л К О М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7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pacing w:val="-6"/>
          <w:sz w:val="28"/>
        </w:rPr>
        <w:t>16.09.2008г.                                                                                                                     № 11/1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05" w:hanging="0"/>
        <w:jc w:val="both"/>
        <w:rPr>
          <w:sz w:val="28"/>
        </w:rPr>
      </w:pPr>
      <w:r>
        <w:rPr>
          <w:b/>
          <w:bCs/>
          <w:spacing w:val="-2"/>
          <w:sz w:val="28"/>
        </w:rPr>
        <w:t xml:space="preserve">Об итогах Общероссийской акции </w:t>
      </w:r>
      <w:r>
        <w:rPr>
          <w:b/>
          <w:bCs/>
          <w:spacing w:val="-5"/>
          <w:sz w:val="28"/>
        </w:rPr>
        <w:t xml:space="preserve">протеста профсоюза против роста цен </w:t>
      </w:r>
      <w:r>
        <w:rPr>
          <w:b/>
          <w:bCs/>
          <w:spacing w:val="-2"/>
          <w:sz w:val="28"/>
        </w:rPr>
        <w:t>на топливо 10 сентября 2008 год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судив Информацию отдела организационной работы аппарата ЦК профсоюза «Об итогах Общероссийской акции протеста профсоюза против роста </w:t>
      </w:r>
      <w:r>
        <w:rPr>
          <w:sz w:val="28"/>
          <w:szCs w:val="32"/>
        </w:rPr>
        <w:t>цен на топливо 10 сентября 2008 года»,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32"/>
        </w:rPr>
        <w:t>Исполком ЦК профсоюз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694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ю отдела организационной работы аппарата ЦК профсоюза </w:t>
      </w:r>
      <w:r>
        <w:rPr>
          <w:sz w:val="28"/>
        </w:rPr>
        <w:t xml:space="preserve">«Об итогах Общероссийской акции протеста профсоюза против роста цен на топливо 10 сентября 2008 года» </w:t>
      </w:r>
      <w:r>
        <w:rPr>
          <w:b/>
          <w:bCs/>
          <w:sz w:val="28"/>
        </w:rPr>
        <w:t xml:space="preserve">принять к сведению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694" w:leader="none"/>
        </w:tabs>
        <w:ind w:left="0" w:firstLine="709"/>
        <w:jc w:val="both"/>
        <w:rPr/>
      </w:pPr>
      <w:r>
        <w:rPr>
          <w:b/>
          <w:sz w:val="28"/>
        </w:rPr>
        <w:t>Отметить положительную работу</w:t>
      </w:r>
      <w:r>
        <w:rPr>
          <w:bCs/>
          <w:sz w:val="28"/>
        </w:rPr>
        <w:t xml:space="preserve"> Карельского, Краснодарского, </w:t>
      </w:r>
      <w:r>
        <w:rPr>
          <w:sz w:val="28"/>
        </w:rPr>
        <w:t>Пермского, Приморского, Хабаровского, Вологодского, Ивановского, Калужского, Московского городского и Московского областного, Нижегородского, Новосибирского, Ростовского, Северо-Осетинского, Ярославского территориальных комитетов профсоюза, принявших активное участие в подготовке и проведении Общероссийской акции протеста против роста цен на топливо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>
          <w:sz w:val="28"/>
        </w:rPr>
      </w:pPr>
      <w:r>
        <w:rPr>
          <w:b/>
          <w:bCs/>
          <w:sz w:val="28"/>
        </w:rPr>
        <w:t>3.   Выразить благодарность: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sz w:val="28"/>
        </w:rPr>
        <w:t>Координационному комитету солидарных действий ФНПР, Ассоциации профсоюзов транспорта и связи РФ, Международной Федерации транспортников (МФТ), профсоюзам транспортников стран СНГ,</w:t>
      </w:r>
      <w:r>
        <w:rPr>
          <w:b/>
          <w:bCs/>
          <w:sz w:val="28"/>
        </w:rPr>
        <w:t xml:space="preserve"> </w:t>
      </w:r>
      <w:r>
        <w:rPr>
          <w:sz w:val="28"/>
        </w:rPr>
        <w:t>другим российским международным общественным объединениям, общероссийским профсоюзам и их территориальным и первичным организациям, территориальным объединениям организаций профсоюзов, предпринимателям, руководителям предприятий, органам власти различных уровней, проявивших солидарность и поддержавших требования участников общероссийской акции протеста против роста цен на топливо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4. </w:t>
      </w:r>
      <w:r>
        <w:rPr>
          <w:b/>
          <w:bCs/>
          <w:sz w:val="28"/>
        </w:rPr>
        <w:t xml:space="preserve">Обратить внимание </w:t>
      </w:r>
      <w:r>
        <w:rPr>
          <w:sz w:val="28"/>
        </w:rPr>
        <w:t>Брянского, Орловского, Тверского, Еврейского, Кировского, Кемеровского, Коми, Липецкого, Магаданского, Мордовского, Новгородского, Псковского, Пензенского, Самарского, Сахалинского, Оренбургского, Тувинского, Челябинского и Читинского территориальных комитетов профсоюза на слабую работу по выполнению постановления Исполкома ЦК профсоюза от 01.07.2008 г. №10/2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Территориальным комитетам профсою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вести итоги проведения общероссийской акции протеста в соответствующих регионах и дать оценку действиям профсоюзных организаций и их руков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нформировать профкомы первичных профорганизаций отраслевых предприятий и членов профсоюза об итогах акции протеста и достигнутых результа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тивизировать работу с депутатами Государственной Думы, органами власти субъектов Российской Федерации и местного самоуправления в целях реализации требований профсоюза, указанных в Заявлении участников общероссийской акции протеста против роста цен на топливо 10 сентября 2008 года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Руководству профсоюза: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sz w:val="28"/>
        </w:rPr>
        <w:t xml:space="preserve">6.1. </w:t>
      </w:r>
      <w:r>
        <w:rPr>
          <w:b/>
          <w:bCs/>
          <w:sz w:val="28"/>
        </w:rPr>
        <w:t>Установить контроль за</w:t>
      </w:r>
      <w:r>
        <w:rPr>
          <w:sz w:val="28"/>
        </w:rPr>
        <w:t xml:space="preserve"> выполнением требований, выдвинутых перед Президентом и Правительством Российской Федерации в Заявлении участников акции протеста 10 сентября 2008 года;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sz w:val="28"/>
        </w:rPr>
        <w:t xml:space="preserve">6.2. </w:t>
      </w:r>
      <w:r>
        <w:rPr>
          <w:b/>
          <w:bCs/>
          <w:sz w:val="28"/>
        </w:rPr>
        <w:t>Усилить взаимодействие с</w:t>
      </w:r>
      <w:r>
        <w:rPr>
          <w:sz w:val="28"/>
        </w:rPr>
        <w:t xml:space="preserve"> ФНПР, общероссийскими     отраслевыми     профсоюзами, Российским      автотранспортным      союзом,      Всероссийским      обществом автомобилистов,   Минтрансом России, другими заинтересованными органами, общественными организациями с целью принятия органами государственной власти решений по снижению цен на топливо в стране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sz w:val="28"/>
        </w:rPr>
        <w:t xml:space="preserve">6.3. </w:t>
      </w:r>
      <w:r>
        <w:rPr>
          <w:b/>
          <w:bCs/>
          <w:sz w:val="28"/>
        </w:rPr>
        <w:t xml:space="preserve">Предложить общероссийским профсоюзам </w:t>
      </w:r>
      <w:r>
        <w:rPr>
          <w:sz w:val="28"/>
        </w:rPr>
        <w:t>работников транспорта, агропромышленного комплекса, другим заинтересованным отраслевым профсоюзам и организациям провести взаимные консультации о дальнейших согласованных действиях в целях принятия органами власти мер по обузданию роста цен на топливо, реализуемое на внутреннем рынке, снижению социальных последствий роста цен на топливо для граждан России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sz w:val="28"/>
        </w:rPr>
        <w:t xml:space="preserve">6.4. </w:t>
      </w:r>
      <w:r>
        <w:rPr>
          <w:b/>
          <w:bCs/>
          <w:sz w:val="28"/>
        </w:rPr>
        <w:t>В случае непринятия должных мер Президентом и Правительством Российской Федерации</w:t>
      </w:r>
      <w:r>
        <w:rPr>
          <w:sz w:val="28"/>
        </w:rPr>
        <w:t xml:space="preserve"> по реализации требований участников Общероссийской акции протеста против роста цен на топливо, состоявшейся 10 сентября 2008 года, в соответствии с решением Ассоциации профсоюзов транспорта и связи Российской Федерации, инициировать проведение второго этапа акции протеста против роста цен на топливо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b/>
          <w:bCs/>
          <w:sz w:val="28"/>
        </w:rPr>
        <w:t xml:space="preserve">Просить Федерацию Независимых Профсоюзов России </w:t>
      </w:r>
      <w:r>
        <w:rPr>
          <w:sz w:val="28"/>
        </w:rPr>
        <w:t xml:space="preserve">включить контроль выполнения требований прошедшей Общероссийской акции протеста против роста цен на топливо в комплекс мер по подготовке и проведению намеченной Исполкомом ФНПР на 07.10.2008 года Всероссийской акции профсоюзов под девизом «За достойный труд!» и возглавить движение профсоюзов России против роста цен на топливо;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>
          <w:sz w:val="28"/>
        </w:rPr>
      </w:pPr>
      <w:r>
        <w:rPr>
          <w:sz w:val="28"/>
        </w:rPr>
        <w:t>6.5. Внести предложения ФНПР о включении в План работы по реализации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09-2010 годы мероприятий, направленных на снижение негативного влияния роста цен на топливо на положение граждан в России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sz w:val="28"/>
        </w:rPr>
        <w:t xml:space="preserve">6.6. </w:t>
      </w:r>
      <w:r>
        <w:rPr>
          <w:b/>
          <w:bCs/>
          <w:sz w:val="28"/>
        </w:rPr>
        <w:t xml:space="preserve">Осуществлять постоянный контроль </w:t>
      </w:r>
      <w:r>
        <w:rPr>
          <w:sz w:val="28"/>
        </w:rPr>
        <w:t>за ходом реализации требований участников акции протеста перед органами власти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b/>
          <w:bCs/>
          <w:sz w:val="28"/>
        </w:rPr>
        <w:t xml:space="preserve">7. Контроль за выполнением </w:t>
      </w:r>
      <w:r>
        <w:rPr>
          <w:sz w:val="28"/>
        </w:rPr>
        <w:t>настоящего постановления возложить на Председателя профсоюза Мохначева В.И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ind w:firstLine="709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</w:tabs>
        <w:jc w:val="both"/>
        <w:rPr/>
      </w:pPr>
      <w:r>
        <w:rPr>
          <w:b/>
          <w:bCs/>
          <w:spacing w:val="-4"/>
          <w:sz w:val="28"/>
        </w:rPr>
        <w:t xml:space="preserve">Председатель профсоюза                                                        </w:t>
      </w:r>
      <w:r>
        <w:rPr>
          <w:b/>
          <w:bCs/>
          <w:sz w:val="28"/>
        </w:rPr>
        <w:tab/>
      </w:r>
      <w:r>
        <w:rPr>
          <w:b/>
          <w:bCs/>
          <w:spacing w:val="-4"/>
          <w:sz w:val="28"/>
        </w:rPr>
        <w:t>В.И. Мохначев</w:t>
      </w:r>
    </w:p>
    <w:sectPr>
      <w:type w:val="nextPage"/>
      <w:pgSz w:w="11906" w:h="16838"/>
      <w:pgMar w:left="1304" w:right="680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6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4:00Z</dcterms:created>
  <dc:creator>ЛВВ</dc:creator>
  <dc:description/>
  <dc:language>en-US</dc:language>
  <cp:lastModifiedBy>ЛВВ</cp:lastModifiedBy>
  <cp:lastPrinted>2008-09-25T13:55:00Z</cp:lastPrinted>
  <dcterms:modified xsi:type="dcterms:W3CDTF">2008-09-26T07:38:00Z</dcterms:modified>
  <cp:revision>11</cp:revision>
  <dc:subject/>
  <dc:title>ПРОЕКТ</dc:title>
</cp:coreProperties>
</file>